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+mj-ea;Times New Roman" w:cs="Times New Roman"/>
          <w:b/>
          <w:b/>
          <w:color w:val="262626"/>
          <w:kern w:val="2"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color w:val="262626"/>
          <w:kern w:val="2"/>
          <w:sz w:val="28"/>
          <w:szCs w:val="28"/>
        </w:rPr>
        <w:t>Школьная соревновательная среда как механизм оценивания умения создавать натуральную модель</w:t>
      </w:r>
    </w:p>
    <w:p>
      <w:pPr>
        <w:pStyle w:val="Style15"/>
        <w:spacing w:before="115" w:after="120"/>
        <w:jc w:val="right"/>
        <w:rPr/>
      </w:pPr>
      <w:r>
        <w:rPr>
          <w:rFonts w:eastAsia="+mn-ea"/>
          <w:b/>
          <w:bCs/>
          <w:color w:val="000000"/>
          <w:kern w:val="2"/>
          <w:sz w:val="28"/>
          <w:szCs w:val="28"/>
        </w:rPr>
        <w:t>Лоскутова Полина Игоревна</w:t>
      </w:r>
      <w:r>
        <w:rPr>
          <w:rFonts w:eastAsia="+mn-ea"/>
          <w:color w:val="000000"/>
          <w:kern w:val="2"/>
          <w:sz w:val="28"/>
          <w:szCs w:val="28"/>
        </w:rPr>
        <w:t>,</w:t>
      </w:r>
    </w:p>
    <w:p>
      <w:pPr>
        <w:pStyle w:val="Style15"/>
        <w:spacing w:before="115" w:after="120"/>
        <w:jc w:val="right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учитель истории и обществознания</w:t>
      </w:r>
    </w:p>
    <w:p>
      <w:pPr>
        <w:pStyle w:val="Style15"/>
        <w:spacing w:before="115" w:after="120"/>
        <w:jc w:val="right"/>
        <w:rPr/>
      </w:pPr>
      <w:r>
        <w:rPr>
          <w:rFonts w:eastAsia="+mn-ea"/>
          <w:b/>
          <w:bCs/>
          <w:color w:val="000000"/>
          <w:kern w:val="2"/>
          <w:sz w:val="28"/>
          <w:szCs w:val="28"/>
        </w:rPr>
        <w:t>Яковлев Степан Сергеевич</w:t>
      </w:r>
      <w:r>
        <w:rPr>
          <w:rFonts w:eastAsia="+mn-ea"/>
          <w:color w:val="000000"/>
          <w:kern w:val="2"/>
          <w:sz w:val="28"/>
          <w:szCs w:val="28"/>
        </w:rPr>
        <w:t>,</w:t>
      </w:r>
    </w:p>
    <w:p>
      <w:pPr>
        <w:pStyle w:val="Style15"/>
        <w:spacing w:before="115" w:after="120"/>
        <w:jc w:val="right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учитель информатики</w:t>
      </w:r>
    </w:p>
    <w:p>
      <w:pPr>
        <w:pStyle w:val="Style15"/>
        <w:spacing w:before="0" w:after="0"/>
        <w:jc w:val="right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Муниципальное автономное общеобразовательное учреждение «Средняя общеобразовательная школа «Мастерград» г. Перм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+mn-ea" w:cs="Times New Roman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>МАОУ «СОШ «Мастерград» является краевой апробационнойплощадкой по реализации ФГОС основного общего образования в рамках научно-методических проектов по моделированию и смысловому чтению, тьюторскому сопровождению учащихся.В школе работают эксперты метапредметных испытаний (в том числе сертифицированные)  по аргументации в дискуссии, публичным выступлениям, учебному сотрудничеству, моделированию и смысловому чтению. МАОУ «СОШ «Мастерград» тесно сотрудничает с ИРО ПК, Сетевым институтом ПРЭСТО, ПГГПУ, ВШЭ, ПГНИУ. Учащиеся Мастерграда – победители и призеры межшкольной предметной олимпиады городского на городском у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 xml:space="preserve">Педагогический коллектив считает, что образовательная среда – это не только предметные результаты, но и формирование всесторонне развитой личности (ФГОС – личностные и метапредметные результаты). В рамках деятельности апробационной площадки по научно-методическому проекту «Моделирование и конструирование в основной школе» была сформулирована цель работы проектной группы: развитие умения учащихся создавать материальную модель. Результатом работы проектной группы следует считать становление в школе учебного пространства, которое учит моделированию. Так, </w:t>
      </w:r>
      <w:r>
        <w:rPr>
          <w:rFonts w:cs="Times New Roman" w:ascii="Times New Roman" w:hAnsi="Times New Roman"/>
          <w:sz w:val="28"/>
          <w:szCs w:val="28"/>
        </w:rPr>
        <w:t>на параллели 5-6 классов проводятся краткосрочные курсы по моделированию.В 7-х классах умение моделировать развивается в рамках образовательных студий, где учащиеся в течение трех дней погружаются в атмосферу создания натуральной модели.Восьмиклассникипроживают возможность моделировать при проведении проектной нед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образовательных практик, направленных именно на процесс обучения, в школе разработана система контрольных мероприятий. В 5-х классах – это событие «Конструкторский батлл», где учащиеся демонстрируют свое умение создавать модели по трафаретам, чтения разверстки, навыки склеивания и вырезания, аккуратность работы. При этом сложность задания школьники выбирают самостоятельно. Работа оценивается как в группах, так и индивидуа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6-х классах – это конкурсное мероприятие по созданию Арт-объекта. Проводится в два этапа: на первом создается эскиз и макет модели, смета реального объекта, на втором модель арт-объек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разрабатывается образовательная практика, связанная с обучением школьников применению инструментов дизайн-мышления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33:00Z</dcterms:created>
  <dc:creator>1</dc:creator>
  <dc:description/>
  <dc:language>en-US</dc:language>
  <cp:lastModifiedBy>310_1</cp:lastModifiedBy>
  <dcterms:modified xsi:type="dcterms:W3CDTF">2019-12-10T06:33:00Z</dcterms:modified>
  <cp:revision>2</cp:revision>
  <dc:subject/>
  <dc:title/>
</cp:coreProperties>
</file>